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2034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1.07.2015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(Лот № 2</w:t>
      </w:r>
      <w:r>
        <w:rPr/>
        <w:t>)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17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КУЗНЕЦ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КУЗНЕЦ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ЯЕ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Р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ЮСКИНЦЕВ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КУЗНЕЦ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КУЗНЕЦ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Я СЕДОВА на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Я СЕДОВА на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ЫХ ПАРТИЗАН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ЬСКИЙ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Я СЕДОВА на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Я СЕДОВА на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МАКСАНСКОЕ шо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ЯКОВ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ЩЕРСКОГО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ОВ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 А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СК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ЯЕ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Д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Д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КУЗНЕЦ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ЯЕ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ЯЕ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ЯЕ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ЫХ ПАРТИЗАН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ЫХ ПАРТИЗАН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Старостин А.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   Ялунина Н.Ю.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«Грумант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«ОберегЪ»,г. Архангельск, П.Плесецк, ул. Ленина, д.30, оф.11ИНН 2920014946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ОО «УК Грумант»г. Архангельск ул. Индустриальная д.8 ИНН 2901256202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ОберегЪ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_31ст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Грумант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31ст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2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Старостин А.Ю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Ялунина Н.Ю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" __августа__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2:00Z</dcterms:created>
  <dc:creator>Ольга Николаевна Баракина</dc:creator>
  <dc:description/>
  <cp:keywords/>
  <dc:language>en-US</dc:language>
  <cp:lastModifiedBy>alekseevaiv2</cp:lastModifiedBy>
  <cp:lastPrinted>2014-05-12T12:37:00Z</cp:lastPrinted>
  <dcterms:modified xsi:type="dcterms:W3CDTF">2015-08-03T08:19:00Z</dcterms:modified>
  <cp:revision>4</cp:revision>
  <dc:subject/>
  <dc:title/>
</cp:coreProperties>
</file>